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0620</wp:posOffset>
            </wp:positionH>
            <wp:positionV relativeFrom="paragraph">
              <wp:posOffset>-914400</wp:posOffset>
            </wp:positionV>
            <wp:extent cx="929957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9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431800</wp:posOffset>
                </wp:positionV>
                <wp:extent cx="4229100" cy="981075"/>
                <wp:effectExtent l="15875" t="16510" r="1651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8f4db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Calibri" w:hAnsi="Calibri" w:eastAsia="Calibri" w:cs="B Titr"/>
                                <w:color w:val="0F243E"/>
                                <w:lang w:val="en-US" w:bidi="fa-IR"/>
                              </w:rPr>
                              <w:t>راه های انتقال کرو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72pt;margin-top:-34pt;width:332.95pt;height:77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Calibri" w:hAnsi="Calibri" w:eastAsia="Calibri" w:cs="B Titr"/>
                          <w:color w:val="0F243E"/>
                          <w:lang w:val="en-US" w:bidi="fa-IR"/>
                        </w:rPr>
                        <w:t>راه های انتقال کرونا</w:t>
                      </w:r>
                    </w:p>
                  </w:txbxContent>
                </v:textbox>
                <v:fill o:detectmouseclick="t" color2="#e8f4db"/>
                <v:stroke color="#974706" weight="316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815</wp:posOffset>
                </wp:positionH>
                <wp:positionV relativeFrom="margin">
                  <wp:posOffset>914400</wp:posOffset>
                </wp:positionV>
                <wp:extent cx="5852160" cy="695325"/>
                <wp:effectExtent l="15875" t="16510" r="16510" b="9969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Calibri" w:cs="B Titr"/>
                                <w:color w:val="0F243E"/>
                                <w:lang w:val="en-US" w:bidi="fa-IR"/>
                              </w:rPr>
                              <w:t>خودکار،قلم،موس و کیبوردهای مشترک در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Calibri" w:hAnsi="Calibri" w:eastAsia="Calibri" w:cs="B Titr"/>
                                <w:color w:val="0F243E"/>
                                <w:lang w:val="en-US" w:bidi="fa-IR"/>
                              </w:rPr>
                              <w:t xml:space="preserve">بانک ها و ادا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.45pt;margin-top:72pt;width:460.75pt;height:54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Calibri" w:cs="B Titr"/>
                          <w:color w:val="0F243E"/>
                          <w:lang w:val="en-US" w:bidi="fa-IR"/>
                        </w:rPr>
                        <w:t>خودکار،قلم،موس و کیبوردهای مشترک در</w:t>
                      </w:r>
                      <w:r>
                        <w:rPr>
                          <w:kern w:val="2"/>
                          <w:sz w:val="42"/>
                          <w:szCs w:val="42"/>
                          <w:rFonts w:ascii="Calibri" w:hAnsi="Calibri" w:eastAsia="Calibri" w:cs="B Titr"/>
                          <w:color w:val="0F243E"/>
                          <w:lang w:val="en-US" w:bidi="fa-IR"/>
                        </w:rPr>
                        <w:t xml:space="preserve">بانک ها و ادارات </w:t>
                      </w:r>
                    </w:p>
                  </w:txbxContent>
                </v:textbox>
                <v:fill o:detectmouseclick="t" color2="#fef1cb"/>
                <v:stroke color="#974706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2315</wp:posOffset>
                </wp:positionH>
                <wp:positionV relativeFrom="margin">
                  <wp:posOffset>1943100</wp:posOffset>
                </wp:positionV>
                <wp:extent cx="4515485" cy="704850"/>
                <wp:effectExtent l="16510" t="15875" r="15875" b="2279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54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8f4f7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Calibri" w:hAnsi="Calibri" w:eastAsia="Calibri" w:cs="B Titr"/>
                                <w:color w:val="0F243E"/>
                                <w:lang w:val="en-US" w:bidi="fa-IR"/>
                              </w:rPr>
                              <w:t>دست دادن و روبوسی فعلا ممنو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8.45pt;margin-top:153pt;width:355.5pt;height:55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Calibri" w:hAnsi="Calibri" w:eastAsia="Calibri" w:cs="B Titr"/>
                          <w:color w:val="0F243E"/>
                          <w:lang w:val="en-US" w:bidi="fa-IR"/>
                        </w:rPr>
                        <w:t>دست دادن و روبوسی فعلا ممنو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8f4f7"/>
                <v:stroke color="#974706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88390</wp:posOffset>
                </wp:positionH>
                <wp:positionV relativeFrom="margin">
                  <wp:posOffset>2924175</wp:posOffset>
                </wp:positionV>
                <wp:extent cx="3762375" cy="866775"/>
                <wp:effectExtent l="17145" t="16510" r="15875" b="1409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ed9e3"/>
                            </a:gs>
                            <a:gs pos="100000">
                              <a:srgbClr val="5f497a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Calibri" w:hAnsi="Calibri" w:eastAsia="Calibri" w:cs="B Titr"/>
                                <w:color w:val="0F243E"/>
                                <w:lang w:val="en-US" w:bidi="fa-IR"/>
                              </w:rPr>
                              <w:t>مواد غذایی فله و روب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85.7pt;margin-top:230.25pt;width:296.2pt;height:68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Calibri" w:hAnsi="Calibri" w:eastAsia="Calibri" w:cs="B Titr"/>
                          <w:color w:val="0F243E"/>
                          <w:lang w:val="en-US" w:bidi="fa-IR"/>
                        </w:rPr>
                        <w:t>مواد غذایی فله و روباز</w:t>
                      </w:r>
                    </w:p>
                  </w:txbxContent>
                </v:textbox>
                <v:fill o:detectmouseclick="t" color2="#ded9e3"/>
                <v:stroke color="#974706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</wp:posOffset>
                </wp:positionH>
                <wp:positionV relativeFrom="margin">
                  <wp:posOffset>4057650</wp:posOffset>
                </wp:positionV>
                <wp:extent cx="4210050" cy="790575"/>
                <wp:effectExtent l="15875" t="16510" r="16510" b="1454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cd1e2"/>
                            </a:gs>
                            <a:gs pos="100000">
                              <a:srgbClr val="a82077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Calibri" w:hAnsi="Calibri" w:eastAsia="Calibri" w:cs="B Titr"/>
                                <w:color w:val="0F243E"/>
                                <w:lang w:val="en-US" w:bidi="fa-IR"/>
                              </w:rPr>
                              <w:t>قندان های اشتراکی ادار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2077" stroked="t" o:allowincell="f" style="position:absolute;margin-left:72pt;margin-top:319.5pt;width:331.45pt;height:62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Calibri" w:hAnsi="Calibri" w:eastAsia="Calibri" w:cs="B Titr"/>
                          <w:color w:val="0F243E"/>
                          <w:lang w:val="en-US" w:bidi="fa-IR"/>
                        </w:rPr>
                        <w:t>قندان های اشتراکی ادار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cd1e2"/>
                <v:stroke color="#974706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5105400</wp:posOffset>
                </wp:positionV>
                <wp:extent cx="5890260" cy="790575"/>
                <wp:effectExtent l="15875" t="16510" r="16510" b="431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4e5ea"/>
                            </a:gs>
                            <a:gs pos="100000">
                              <a:srgbClr val="31849b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B Titr"/>
                                <w:color w:val="0F243E"/>
                                <w:lang w:val="en-US" w:bidi="fa-IR"/>
                              </w:rPr>
                              <w:t>تماس نزدیک با افراد و اشیا در مترو ، اتوبوس و تاکس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9pt;margin-top:402pt;width:463.75pt;height:62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B Titr"/>
                          <w:color w:val="0F243E"/>
                          <w:lang w:val="en-US" w:bidi="fa-IR"/>
                        </w:rPr>
                        <w:t>تماس نزدیک با افراد و اشیا در مترو ، اتوبوس و تاکس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4e5ea"/>
                <v:stroke color="#974706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5842635</wp:posOffset>
                </wp:positionV>
                <wp:extent cx="4591050" cy="733425"/>
                <wp:effectExtent l="15875" t="16510" r="16510" b="977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1cbcb"/>
                            </a:gs>
                            <a:gs pos="100000">
                              <a:srgbClr val="c00000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B Titr"/>
                                <w:color w:val="0F243E"/>
                                <w:lang w:val="en-US" w:bidi="fa-IR"/>
                              </w:rPr>
                              <w:t>استفاده از پول و اسکناس به جای کار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52.5pt;margin-top:460.05pt;width:361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B Titr"/>
                          <w:color w:val="0F243E"/>
                          <w:lang w:val="en-US" w:bidi="fa-IR"/>
                        </w:rPr>
                        <w:t>استفاده از پول و اسکناس به جای کارت</w:t>
                      </w:r>
                    </w:p>
                  </w:txbxContent>
                </v:textbox>
                <v:fill o:detectmouseclick="t" color2="#f1cbc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6861810</wp:posOffset>
                </wp:positionV>
                <wp:extent cx="5905500" cy="647700"/>
                <wp:effectExtent l="15875" t="15875" r="16510" b="1104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beedb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B Titr"/>
                                <w:color w:val="0F243E"/>
                                <w:lang w:val="en-US" w:bidi="fa-IR"/>
                              </w:rPr>
                              <w:t>نذوراتی چون حلوا، خرما،بیسکوئیت در مراسم و اماکن عموم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7.8pt;margin-top:540.3pt;width:464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B Titr"/>
                          <w:color w:val="0F243E"/>
                          <w:lang w:val="en-US" w:bidi="fa-IR"/>
                        </w:rPr>
                        <w:t>نذوراتی چون حلوا، خرما،بیسکوئیت در مراسم و اماکن عمومی</w:t>
                      </w:r>
                    </w:p>
                  </w:txbxContent>
                </v:textbox>
                <v:fill o:detectmouseclick="t" color2="#cbeedb"/>
                <v:stroke color="#97470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7757160</wp:posOffset>
                </wp:positionV>
                <wp:extent cx="4505325" cy="628650"/>
                <wp:effectExtent l="16510" t="15875" r="15875" b="128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cbcb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B Titr"/>
                                <w:color w:val="0F243E"/>
                                <w:lang w:val="en-US" w:bidi="fa-IR"/>
                              </w:rPr>
                              <w:t>سیگار،قلیان و انواع مواد دخانی اشترا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8.75pt;margin-top:610.8pt;width:354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B Titr"/>
                          <w:color w:val="0F243E"/>
                          <w:lang w:val="en-US" w:bidi="fa-IR"/>
                        </w:rPr>
                        <w:t>سیگار،قلیان و انواع مواد دخانی اشتراکی</w:t>
                      </w:r>
                    </w:p>
                  </w:txbxContent>
                </v:textbox>
                <v:fill o:detectmouseclick="t" color2="#fecbcb"/>
                <v:stroke color="#974706" weight="3168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9:00Z</dcterms:created>
  <dc:creator>esbatis1</dc:creator>
  <dc:description/>
  <cp:keywords/>
  <dc:language>en-US</dc:language>
  <cp:lastModifiedBy>Manizheh Kaboli Baghsiyahi (MSC)</cp:lastModifiedBy>
  <dcterms:modified xsi:type="dcterms:W3CDTF">2021-01-23T06:06:00Z</dcterms:modified>
  <cp:revision>14</cp:revision>
  <dc:subject/>
  <dc:title/>
</cp:coreProperties>
</file>